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36"/>
        </w:rPr>
        <w:t>Lakóingatlan eladásához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36"/>
        </w:rPr>
        <w:t>kapcsolódó adózás</w:t>
      </w:r>
    </w:p>
    <w:p>
      <w:pPr>
        <w:pStyle w:val="NormlWeb"/>
        <w:rPr/>
      </w:pPr>
      <w:r>
        <w:rPr>
          <w:b/>
          <w:bCs/>
        </w:rPr>
        <w:t>A személyi jövedelemadó törvény szerint ingatlannak minősül a föld és a földdel alkotórészi kapcsolatban álló minden dolog, tehát ingatlan jellemzően a termőföld, a telek, az építmény, az épület. Az ingatlan értékesítésekor keletkező jövedelem után 20 % személyi jövedelemadót kell fizetni.</w:t>
      </w:r>
      <w:r>
        <w:rPr/>
        <w:t xml:space="preserve"> </w:t>
      </w:r>
    </w:p>
    <w:p>
      <w:pPr>
        <w:pStyle w:val="NormlWeb"/>
        <w:rPr/>
      </w:pPr>
      <w:r>
        <w:rPr/>
        <w:t xml:space="preserve">Az ingatlan átruházásából származó jövedelmet azon a napon kell megszerzettnek tekinteni, amikor az erről szóló érvényes szerződést a földhivatalhoz benyújtották. </w:t>
      </w:r>
    </w:p>
    <w:p>
      <w:pPr>
        <w:pStyle w:val="NormlWeb"/>
        <w:rPr/>
      </w:pPr>
      <w:r>
        <w:rPr/>
        <w:t xml:space="preserve">Az ingatlanértékesítésből származó jövedelem meghatározásának kiindulópontja a bevétel, amely az adásvételi szerződésben feltüntetett összeg, de ha az ingatlan elidegenítéséhez bírósági határozat kapcsolódik, akkor a bevétel az e határozatban megállapított érték. </w:t>
      </w:r>
    </w:p>
    <w:p>
      <w:pPr>
        <w:pStyle w:val="NormlWeb"/>
        <w:rPr/>
      </w:pPr>
      <w:r>
        <w:rPr/>
        <w:t xml:space="preserve">Az adótörvény szerint az ingatlanok cseréje olyannak számít, mintha a cserepartnerek adásvételi szerződést kötöttek volna, ilyenkor az ingatlanértékesítés bevételének a csereszerződésben feltüntetett értéket kell tekinteni. </w:t>
      </w:r>
    </w:p>
    <w:p>
      <w:pPr>
        <w:pStyle w:val="NormlWeb"/>
        <w:rPr/>
      </w:pPr>
      <w:r>
        <w:rPr/>
        <w:t xml:space="preserve">Az ingatlanértékesítésből származó jövedelmet úgy kell meghatározni, hogy a bevételből le kell vonni azokat a kiadásokat, amelyek az eladott ingatlannal összefüggésben az eladónál felmerültek. Így levonható a megszerzésre fordított összeg, levonható az ingatlan megszerzésével kapcsolatos kiadás, például megfizetett illeték, az eladásra kerülő ingatlanon elvégzett értéknövelő beruházás költsége és az ingatlan eladásával kapcsolatosan felmerült kiadás, például a hirdetések díja. </w:t>
      </w:r>
    </w:p>
    <w:p>
      <w:pPr>
        <w:pStyle w:val="NormlWeb"/>
        <w:rPr/>
      </w:pPr>
      <w:r>
        <w:rPr/>
        <w:t xml:space="preserve">Fontos szabály, hogy a jövedelem meghatározásánál nem lehet figyelembe venni azokat a kiadásokat, amelyeket a magánszemély valamely tevékenységéből származó bevételével szemben korábban már költségként elszámolt.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Mi tekinthető jövedelemnek?</w:t>
      </w:r>
    </w:p>
    <w:p>
      <w:pPr>
        <w:pStyle w:val="NormlWeb"/>
        <w:rPr/>
      </w:pPr>
      <w:r>
        <w:rPr/>
        <w:t xml:space="preserve">Az ingatlanért, a vagyoni értékű jogért kapott összeg 25 százalékát kell jövedelemnek tekinteni abban az esetben, ha a megszerzésre fordított összeg bármely ok miatt nem állapítható meg. </w:t>
      </w:r>
    </w:p>
    <w:p>
      <w:pPr>
        <w:pStyle w:val="NormlWeb"/>
        <w:rPr/>
      </w:pPr>
      <w:r>
        <w:rPr/>
        <w:t xml:space="preserve">Fontos új szabály, hogy az öt évnél régebben vásárolt ingatlan átruházása esetén a kiadásokkal csökkentett bevételt a szerzési idő függvényében mérsékelni kell. Ha az eladott ingatlant a magánszemély az eladástól számított hatodik évben szerezte, akkor a jövedelmet 10 százalékkal csökkentheti. Ez a százalékos mérték évenkénti 10 % ponttal nő, így ha az ingatlan átruházása a szerződést követő tizenötödik évben vagy később történik, nincs adófizetési kötelezettség. </w:t>
      </w:r>
    </w:p>
    <w:p>
      <w:pPr>
        <w:pStyle w:val="NormlWeb"/>
        <w:rPr/>
      </w:pPr>
      <w:r>
        <w:rPr/>
        <w:t xml:space="preserve">Vásárolt lakótelekre épített ház esetében szerzési időpontnak a lakótelek szerzésének időpontját kell figyelembe venni, akkor is, ha esetleg évek múltán történt az épület felépítése. Örökölt ingatlan esetében a szerzés időpontja az örökség megnyíltának napja. </w:t>
      </w:r>
    </w:p>
    <w:p>
      <w:pPr>
        <w:pStyle w:val="NormlWeb"/>
        <w:rPr/>
      </w:pPr>
      <w:r>
        <w:rPr/>
        <w:t xml:space="preserve">A jövedelmet terhelő adót a magánszemélynek a jövedelem megszerzésének évéről szóló adóbevallásában kell feltüntetnie és megfizetnie. A jövedelem megszerzésének időpontja az a nap, amely napon az érvényes adásvételi szerződést a földhivatalhoz benyújtották. </w:t>
      </w:r>
    </w:p>
    <w:p>
      <w:pPr>
        <w:pStyle w:val="NormlWeb"/>
        <w:rPr/>
      </w:pPr>
      <w:r>
        <w:rPr/>
        <w:t xml:space="preserve">A vagyonátruházásból származó jövedelem adómentesen használható fel lakáscélra oly módon, hogy ha a lakáscélú felhasználás a jövedelem megszerzését megelőzően 6 hónapon belül vagy az adóbevallás benyújtásáig megvalósul, akkor a lakáscélra fordított jövedelem utáni adót nem kell megfizetni. Ha azonban az újabb lakás megszerzése túlnyúlik az adóbevallás határidején, akkor az adót meg kell fizetni, de ha a jövedelem megszerzésétől számított 48 hónapon belül megtörténik a lakáscélú felhasználás, akkor a felhasznált jövedelem adója visszaigényelhető. </w:t>
      </w:r>
    </w:p>
    <w:p>
      <w:pPr>
        <w:pStyle w:val="NormlWeb"/>
        <w:rPr/>
      </w:pPr>
      <w:r>
        <w:rPr/>
        <w:t xml:space="preserve">Ingatlan értékesítése esetén akkor is kell adóbevallást adni, ha a magánszemély a jövedelmét az adóbevallás benyújtásáig lakáscélra felhasználta. Ekkor a felhasználást igazoló bizonylatok másolatát külön levélben kell megküldeni az adóhatósághoz. Ha az adót megfizették, de a határidőn (48 hónap) belül megtörténik a lakáscélú felhasználás, akkor azt levélben kell jelenteni az adóhatóságnak és az igazolásokat be kell küldeni, kérve a felhasznált jövedelemre jutó adó visszautalását, ehhez nem kell megvárni az adóbevallást. </w:t>
      </w:r>
    </w:p>
    <w:p>
      <w:pPr>
        <w:pStyle w:val="NormlWeb"/>
        <w:rPr/>
      </w:pPr>
      <w:r>
        <w:rPr/>
        <w:t xml:space="preserve">A lakás vásárlását, haszonélvezeti jogának megszerzését a földhivatalhoz iktatott szerződés másolatával kell igazolni. Ha az ingatlanértékesítés jövedelmét a magánszemély lakásépítésre vagy bővítésre fordítja, akkora használatbavételi engedély és az összeg felhasználását igazoló számlák másolatát kell az adóhatósághoz beküldeni. Ha a jövedelmet hozzátartozó részére használták fel, a rokonsági fokot is igazolni kell. </w:t>
      </w:r>
    </w:p>
    <w:p>
      <w:pPr>
        <w:pStyle w:val="NormlWeb"/>
        <w:rPr/>
      </w:pPr>
      <w:r>
        <w:rPr/>
        <w:t xml:space="preserve">A lakásszerzés kedvezménye csak akkor lesz végleges, ha az ily módon szerzett ingatlant öt évig megtartják. Abban az esetben, ha a magánszemély a kedvezménnyel megszerzett ingatlant a szerződéstől számított 60 hónapon belül elidegeníti, akkor a lakásszerzés címén igénybe vett kedvezmény ötszörösét (ha a jövedelem 20 %-al adózott) hozzá kell adni az eladásból származó bevételhez, azaz az elidegenítésből származó jövedelem meghatározásánál figyelembe kell venni azt a jövedelmet, amely után a magánszemély nem fizetett adót, vagy visszakapta azt. Természetesen, ha ezt a jövedelmet ismét lakáscélra </w:t>
      </w:r>
      <w:r>
        <w:rPr>
          <w:color w:val="000000"/>
        </w:rPr>
        <w:t xml:space="preserve">fordítják, akkor az adó végleges megfizetése ismét halasztódik. </w:t>
      </w:r>
    </w:p>
    <w:p>
      <w:pPr>
        <w:pStyle w:val="NormlWeb"/>
        <w:jc w:val="center"/>
        <w:rPr>
          <w:b/>
          <w:b/>
          <w:bCs/>
          <w:color w:val="000000"/>
          <w:szCs w:val="27"/>
        </w:rPr>
      </w:pPr>
      <w:hyperlink r:id="rId2">
        <w:r>
          <w:rPr>
            <w:rStyle w:val="InternetLink"/>
            <w:b/>
            <w:bCs/>
            <w:color w:val="000000"/>
            <w:szCs w:val="27"/>
          </w:rPr>
          <w:t>Ingatlan eladása utáni adózás 2008-tól</w:t>
        </w:r>
      </w:hyperlink>
    </w:p>
    <w:p>
      <w:pPr>
        <w:pStyle w:val="NormlWeb"/>
        <w:rPr/>
      </w:pPr>
      <w:r>
        <w:rPr>
          <w:b/>
          <w:bCs/>
          <w:color w:val="000000"/>
        </w:rPr>
        <w:t>Lásd: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lakasvasarlas.blog.hu/2007/12/15/ingatlan_eladasa_utani_adozas_2008_tol" \l "comment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lakasvasarlas.blog.hu/2007/12/15/ingatlan_eladasa_utani_adozas_2008_tol#comments</w:t>
      </w:r>
      <w:r>
        <w:rPr>
          <w:rStyle w:val="InternetLink"/>
          <w:color w:val="000000"/>
        </w:rPr>
        <w:fldChar w:fldCharType="end"/>
      </w:r>
    </w:p>
    <w:p>
      <w:pPr>
        <w:pStyle w:val="Heading4"/>
        <w:rPr/>
      </w:pPr>
      <w:r>
        <w:rPr/>
        <w:t>Ingatlan adózás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Kinek és milyen adót kell fizetnie?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Lakás adásvételekor az eladónak kell személyi jövedelemadót fizetnie. A vevőnek nem kell adóznia. A lakás eladásából származó bevétel nem része az összevont adóalapnak, önállóan adózik. A személyi jövedelemadót gyakran az SZJA rövidítéssel jelölik.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ennyi adót és mikor kell fizetni?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Az ingatlan eladásából származó jövedelem, azaz a bevétel (vételár) után az adó mértéke 20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százalék. Az adót a magánszemélynek a bevétel megszerzésének évéről szóló adóbevallásában kell megállapítania és az adóbevallás benyújtására előírt határidőig (egyéni vállalkozóknál február 15. magánszemélyeknél március 20.) kell megfizetnie. A bevétel megszerzésének időpontjának azt a napot kell tekinteni, amikor az ingatlan adásvételi szerződést a földhivatalhoz benyújtották.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ilyen költségeket kell levonni a vételárból?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Az eladót terhelő következő igazolt költségeket lehet levonni a vételárból: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1. A megszerzésre fordított összeget (az átruházásról szóló szerződés (okirat, bírósági, hatósági határozat) szerinti érték, ezek hiányában az az érték, amelyet az illeték megállapításához figyelembe vettek. Ha így sem állapítható meg, akkor a bevételt annak 75 százalékával kell csökkenteni.) és az ezzel összefüggő más kiadásokat. (pl. megfizetett illeték, ügyvédi költség)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2. Az értéknövelő beruházásokra (pl. állagmegóvás, komfortfokozat emelés, szobaszám növelés, emeletráépítés) fordított, igazolt összegeket. (A saját kivitelezésű munka értéke költségként nem vehető figyelembe.)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3. Az átruházással kapcsolatos kiadásokat. (pl. hirdetések díja)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Hogyan lehet tovább csökkenteni az adó alapját?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A költségek levonása után fennmaradó összeg tovább csökkenthető, ha az eladás a megszerzést követően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1. A hatodik évben történik, 1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2. A hetedik évben történik, 2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3. A nyolcadik évben történik, 3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4. A kilencedik évben történik, 4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5. A tizedik évben történik, 5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6. A tizenegyedik évben történik, 6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7. A tizenkettedik évben történik, 7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8. A tizenharmadik évben történik, 80 százalékkal,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9. A tizennegyedik évben történik, 90 százalékkal,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10. A tizenötödik évben vagy később történik, 100 százalékkal.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Így ha az ingatlan eladása az ingatlan megszerzését követő tizenötödik évben vagy később történik, nincs adófizetési kötelezettség.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A lakáscélú felhasználás igazolása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Mire van szükség a lakáscélú felhasználás igazolásához?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1. Lakótelek, lakás tulajdonjogának, haszonélvezetének, használatának és a lakáshoz kapcsolódó földhasználati jognak a megszerzése esetén az érvényes szerződés és a földhivatalhoz benyújtott bejegyzési kérelem, valamint az összeg felhasználását igazoló okirat;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2. Lakásbérleti jogának megszerzése esetén az érvényes szerződés és az összeg felhasználását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igazoló okirat;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3. Lakás építése, építtetése és lakás alapterületének növelése esetén a jogerős használatbavételi engedély, valamint az összeg felhasználását igazoló, a használatbavételi engedély kelte napjáig, illetve a használatbavételi engedélyben megjelölt feltételek teljesítése határidejéig kibocsátott, az építési engedély jogosultja nevére kiállított számla;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4. Idősek otthonában, illetve fogyatékos személyek lakóotthonában biztosított férőhely megszerzése esetén az elhelyezés alapjául szolgáló okirat, valamint az összeg felhasználását igazoló okirat;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5. Rokonsági fokot vagy a korábbi házasságot igazoló közokirat, ha a lakáscélú felhasználás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(részben vagy egészben) közeli hozzátartozó, illetve volt házastárs részére történt.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Milyen APEH adatlapot kell kitölteni?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Ingatlan visszterhes átruházása esetén az eladó adatait (adóazonosító szám, természetes azonosító adatok) a 400 APEH adatlapon kell az adóhatósággal közölni. Az adatlapot az eladó köteles kitöltve és aláírva a vevőnek átadni. A vevő az adatlapot átruházásra irányuló szerződéssel együtt a földhivatalhoz benyújtja.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Az APEH részére történő továbbítás a földhivatal kötelezettsége. Az adatlap bármelyik APEH Ügyfélszolgálatnál ingyenesen beszerezhető.</w:t>
      </w:r>
    </w:p>
    <w:p>
      <w:pPr>
        <w:pStyle w:val="Heading1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1"/>
        <w:rPr/>
      </w:pPr>
      <w:r>
        <w:rPr/>
        <w:t>Adófizetés másik lakást vásárlásakor</w:t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autoSpaceDE w:val="false"/>
        <w:rPr>
          <w:color w:val="000000"/>
          <w:szCs w:val="23"/>
        </w:rPr>
      </w:pPr>
      <w:r>
        <w:rPr>
          <w:color w:val="000000"/>
          <w:szCs w:val="23"/>
        </w:rPr>
        <w:t>1993-ban vásárolt egy ingatlant, mondjuk, 6 millió forintért. Ezt 2003-ban el kívánja adni 12 millió Ft-ért, és vásárol helyette egy másik lakást 8,8 millió forintért. Az ügyletből (eladás) származó bevétele az 1993-as vételár és a jelenlegi eladási ár különbözete, azaz a példa szerinti esetben a 6 és a 12 millió különbözete, azaz 6 millió forint.</w:t>
      </w:r>
    </w:p>
    <w:p>
      <w:pPr>
        <w:pStyle w:val="Normal"/>
        <w:autoSpaceDE w:val="false"/>
        <w:rPr/>
      </w:pPr>
      <w:r>
        <w:rPr>
          <w:color w:val="000000"/>
          <w:szCs w:val="23"/>
        </w:rPr>
        <w:t>Az ingatlan megszerzésével kapcsolatos igazolható költségek, valamint a beruházások igazolható költségei ebből a 6 millió forintos jövedelemből levonhatóak. A 6 milliós bevételt csökkenteni lehet 50%-kal. (Amennyiben az eladás a vételt követő 6. évben vagy azt követően történik, a bevétel és a költségek különbözete évenként 10%-kal csökkenthető). 3 millió forint lenne az adóköteles jövedelem, amely után az adó 20%, azaz 600 000 Ft lenne. Ha azonban másik lakást vásárol, akkor lakásszerzési adókedvezmény vehető igénybe, mivel a 3 millió forintos jövedelemnek az egészét lakásvásárlásra fordítja (8,8 millióért vesz új lakást). Az erről az évről szóló, következő évben benyújtandó adóbevallásban az ingatlaneladásból származó, példa szerinti 3 milliós jövedelmet fel kell tüntetnie, de a fizetendő adó összegének megjelölésére szolgáló kockába 0 Ft-ot kell írnia, mivel adókedvezményt érvényesít az eladással szem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9BBB38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9BBB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E58712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asvasarlas.blog.hu/2007/12/15/ingatlan_eladasa_utani_adozas_2008_t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7:00Z</dcterms:created>
  <dc:creator>xxx</dc:creator>
  <dc:description/>
  <dc:language>en-US</dc:language>
  <cp:lastModifiedBy>xxx</cp:lastModifiedBy>
  <dcterms:modified xsi:type="dcterms:W3CDTF">2008-02-14T15:21:00Z</dcterms:modified>
  <cp:revision>23</cp:revision>
  <dc:subject/>
  <dc:title>A személyi jövedelemadó törvény szerint ingatlannak minősül a föld és a földdel alkotórészi kapcsolatban álló minden dolog, te</dc:title>
</cp:coreProperties>
</file>