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/2008. (VI. 30.) Korm. rende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épületek energetikai jellemzőinek tanúsít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 Kormány az épített környezet alakításáról és védelméről szóló 1997. évi LXXVIII. törvény 62. §-a (1) bekezdésének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k) </w:t>
      </w:r>
      <w:r>
        <w:rPr>
          <w:rFonts w:cs="Times New Roman"/>
          <w:b/>
          <w:bCs/>
          <w:kern w:val="0"/>
          <w:sz w:val="20"/>
          <w:szCs w:val="20"/>
        </w:rPr>
        <w:t>pontjában kapott felhatalmazás alapján, a Magyar Köztársaság Alkotmányáról szóló 1949. évi XX. törvény 35. §-a (1) bekezdésének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b) </w:t>
      </w:r>
      <w:r>
        <w:rPr>
          <w:rFonts w:cs="Times New Roman"/>
          <w:b/>
          <w:bCs/>
          <w:kern w:val="0"/>
          <w:sz w:val="20"/>
          <w:szCs w:val="20"/>
        </w:rPr>
        <w:t>pontjában megállapított feladatkörében eljárva a következőket rendeli e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rendelet alkalmazási kö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>1. §</w:t>
      </w:r>
      <w:r>
        <w:rPr>
          <w:rFonts w:cs="Times New Roman"/>
          <w:b/>
          <w:bCs/>
          <w:kern w:val="0"/>
          <w:sz w:val="20"/>
          <w:szCs w:val="20"/>
        </w:rPr>
        <w:t xml:space="preserve"> (1) E rendeletet a (3) bekezdésben meghatározott esetekben és a (2) bekezdés szerinti kivételekkel a jogszabályban vagy a technológiai utasításban előírt légállapot, illetve komfortállapot biztosítására energiát használó épület energetikai jellemzőinek tanúsítási eljárására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Nem terjed ki a rendelet hatály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50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>-nél kisebb hasznos alapterületű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évente 4 hónapnál rövidebb használatra szánt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legfeljebb 2 évi használatra tervezett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hitéleti rendeltetésű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jogszabállyal védetté nyilvánított épületre, valamint a jogszabállyal védetté nyilvánított (műemlékileg védett, helyi építészeti értékvédelemben részesült) területen lévő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mezőgazdasági rendeltetésű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zokra az épületekre, amelyek esetében a technológiából származó belső hőnyereség a rendeltetésszerű használat időtartama alatt nagyobb, mint 20 W/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3</w:t>
      </w:r>
      <w:r>
        <w:rPr>
          <w:rFonts w:cs="Times New Roman"/>
          <w:b/>
          <w:bCs/>
          <w:kern w:val="0"/>
          <w:sz w:val="20"/>
          <w:szCs w:val="20"/>
        </w:rPr>
        <w:t>, vagy a fűtési idényben több mint hússzoros légcsere szükséges, illetve alakul k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>a műhely rendeltetésű épületr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 levegővel felfújt, vagy feszített - huzamos emberi tartózkodás célját szolgáló - sátorszerkezetek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épület energetikai jellemzőit e rendelet előírásai szerint - amennyiben nem rendelkezik érvényes energetikai tanúsítvánnyal - tanúsítani kell a rendelet hatálya alá tartoz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új épület épí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meglévő épület (önálló rendeltetési egység, lak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a) </w:t>
      </w:r>
      <w:r>
        <w:rPr>
          <w:rFonts w:cs="Times New Roman"/>
          <w:b/>
          <w:bCs/>
          <w:kern w:val="0"/>
          <w:sz w:val="20"/>
          <w:szCs w:val="20"/>
        </w:rPr>
        <w:t>ellenérték fejében történő tulajdon-átruházása, va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b) </w:t>
      </w:r>
      <w:r>
        <w:rPr>
          <w:rFonts w:cs="Times New Roman"/>
          <w:b/>
          <w:bCs/>
          <w:kern w:val="0"/>
          <w:sz w:val="20"/>
          <w:szCs w:val="20"/>
        </w:rPr>
        <w:t>egy évet meghaladó bérbead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1000 m</w:t>
      </w:r>
      <w:r>
        <w:rPr>
          <w:rFonts w:cs="Times New Roman"/>
          <w:b/>
          <w:bCs/>
          <w:kern w:val="0"/>
          <w:position w:val="10"/>
          <w:sz w:val="20"/>
          <w:szCs w:val="20"/>
        </w:rPr>
        <w:t>2</w:t>
      </w:r>
      <w:r>
        <w:rPr>
          <w:rFonts w:cs="Times New Roman"/>
          <w:b/>
          <w:bCs/>
          <w:kern w:val="0"/>
          <w:sz w:val="20"/>
          <w:szCs w:val="20"/>
        </w:rPr>
        <w:t>-nél nagyobb hasznos alapterületű hatósági rendeltetésű, állami tulajdonú közhasználatú épüle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etén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Értelmező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E rendelet alkalmazásá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energetikai tanúsítvány: </w:t>
      </w:r>
      <w:r>
        <w:rPr>
          <w:rFonts w:cs="Times New Roman"/>
          <w:b/>
          <w:bCs/>
          <w:kern w:val="0"/>
          <w:sz w:val="20"/>
          <w:szCs w:val="20"/>
        </w:rPr>
        <w:t>igazoló okirat, amely az épületnek (önálló rendeltetési egységnek, lakásnak) a külön jogszabály szerinti számítási módszerrel meghatározott energetikai teljesítőképességét tartalmazz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hasznos alapterület: </w:t>
      </w:r>
      <w:r>
        <w:rPr>
          <w:rFonts w:cs="Times New Roman"/>
          <w:b/>
          <w:bCs/>
          <w:kern w:val="0"/>
          <w:sz w:val="20"/>
          <w:szCs w:val="20"/>
        </w:rPr>
        <w:t>az országos településrendezési és építési követelményekről szóló 253/1997. (XII. 20.) Korm. rendelet fogalommeghatározásának keretein belül valamennyi épületszint hűtött-fűtött helyiségei alapterületének összeg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technológiai utasítás: </w:t>
      </w:r>
      <w:r>
        <w:rPr>
          <w:rFonts w:cs="Times New Roman"/>
          <w:b/>
          <w:bCs/>
          <w:kern w:val="0"/>
          <w:sz w:val="20"/>
          <w:szCs w:val="20"/>
        </w:rPr>
        <w:t>tevékenység (folyamat) vagy gépek (berendezések) rendeltetésszerű alkalmazásához, használatához szükséges követelményeket tartalmazó műszaki dokumentáció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energiaszolgáltató szervezet: </w:t>
      </w:r>
      <w:r>
        <w:rPr>
          <w:rFonts w:cs="Times New Roman"/>
          <w:b/>
          <w:bCs/>
          <w:kern w:val="0"/>
          <w:sz w:val="20"/>
          <w:szCs w:val="20"/>
        </w:rPr>
        <w:t>a villamos energiáról szóló 2007. évi LXXXVI. törvény szerinti egyetemes villamosenergia-szolgáltató, a távhőszolgáltatásról szóló 2005. évi XVIII. törvény szerinti távhőszolgáltató, a földgázellátásról szóló 2003. évi XLII. törvény szerinti közüzemi szolgáltató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tanúsítás szabály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Az 1. § (3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a) </w:t>
      </w:r>
      <w:r>
        <w:rPr>
          <w:rFonts w:cs="Times New Roman"/>
          <w:b/>
          <w:bCs/>
          <w:kern w:val="0"/>
          <w:sz w:val="20"/>
          <w:szCs w:val="20"/>
        </w:rPr>
        <w:t>pontja esetében az energetikai tanúsítványt (a továbbiakban: tanúsítvány) az épületek energetikai jellemzőinek meghatározásáról szóló 7/2006. (V. 24.) TNM rendelet (a továbbiakban: Rend.) hatálybalépését követően indult eljárásban kiadott, jogerős és végrehajtható építésügyi hatósági engedéllyel megvalósuló új épület építésekor kell elkész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(1) bekezdésben meghatározott esetekben a tanúsítvány elkészíttetéséről az építtető gondoskodik legkésőbb a használatbavételi engedélyezésig (bejelentési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Ellenérték fejében történő tulajdon-átruházás vagy bérbeadás esetén a tanúsítvány elkészítéséről a tulajdonos gondoskodik, és azt a szerződés megkötését megelőzően, de legkésőbb a szerződéskötésig a vevőnek átadja, a bérlőnek bemuta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Nem kell tanúsítványt készíten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használatba vételi engedélyt (bejelentést) megelőző tulajdon-átruházás eseté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a ugyanabban az ingatlanban résztulajdonnal rendelkező tulajdonos szerez ellenérték fejében további tulajdonrész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z épület (önálló rendeltetési egység, lakás) egy éves, vagy annál rövidebb idejű bérbeadá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et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z 1. § (3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c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an meghatározott esetben a tanúsítvány -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1.</w:t>
      </w:r>
      <w:r>
        <w:rPr>
          <w:rFonts w:cs="Times New Roman"/>
          <w:b/>
          <w:bCs/>
          <w:kern w:val="0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melléklet </w:t>
      </w:r>
      <w:r>
        <w:rPr>
          <w:rFonts w:cs="Times New Roman"/>
          <w:b/>
          <w:bCs/>
          <w:kern w:val="0"/>
          <w:sz w:val="20"/>
          <w:szCs w:val="20"/>
        </w:rPr>
        <w:t>szerinti - összefoglaló lapját az épület közhasználatú részében jól látható helyen kell kifüggesz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 kifüggesztett tanúsítvány mellett feltüntethető az előírt vagy ajánlott belső hőmérséklet és a tényleges belső hőmérséklet értéke, illetve további energetikai adatok, így különösen a megújuló energia felhasznál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(1) A tanúsítványt - a (2)-(4) bekezdésben foglaltak figyelembevételével - az épület egészére kell kiáll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tanúsítvány - a tulajdonos döntése szerint - az 1. § (3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b) </w:t>
      </w:r>
      <w:r>
        <w:rPr>
          <w:rFonts w:cs="Times New Roman"/>
          <w:b/>
          <w:bCs/>
          <w:kern w:val="0"/>
          <w:sz w:val="20"/>
          <w:szCs w:val="20"/>
        </w:rPr>
        <w:t>pontjában meghatározott esetekben kiállítható az épületnek egy önálló rendeltetési egységére (lakására)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tanúsítvány az épület egészére állítható ki, ha az épületben levő önálló rendeltetési egységek (lakások) fűtése, szellőzése, és a használati melegvíz szolgáltatása azonos rendszerű vagy egy rendszert alkot. Kiállítható az épület egészére a tanúsítvány akkor is, ha az épület valamennyi eltérő önálló rendeltetési egységéről (lakásáról) készült tanúsítvány rendelkezésre á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azonos energetikai tulajdonságú önálló rendeltetési egységek (lakások) tanúsításánál az egy önálló rendeltetési egységre (lakásra) készített tanúsítvány alapján a további hasonló rendeltetési egység (lakás) tanúsítványa kiállí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z építtető, illetve a tulajdonos biztosítja a tanúsítás elvégzéséhez szükséges dokumentumokat, számlákat, a szükség szerinti mérések, ellenőrzések elvégzésének helyszíni feltételeit és a szükséges mértékű közreműködés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>5. §</w:t>
      </w:r>
      <w:r>
        <w:rPr>
          <w:rFonts w:cs="Times New Roman"/>
          <w:b/>
          <w:bCs/>
          <w:kern w:val="0"/>
          <w:sz w:val="20"/>
          <w:szCs w:val="20"/>
        </w:rPr>
        <w:t xml:space="preserve"> (1) A tanúsítás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ha a felelős műszaki vezető igazolja, hogy az épület a kivitelezési dokumentáció és a hozzá tartozó energetikai számításban figyelembe vett méreteknek, adatoknak és anyagjellemzőnek megfelelően valósult meg és a tervezett műszaki jellemzőjű épületgépészeti berendezéseket szerelték be, az 1. § (3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a) </w:t>
      </w:r>
      <w:r>
        <w:rPr>
          <w:rFonts w:cs="Times New Roman"/>
          <w:b/>
          <w:bCs/>
          <w:kern w:val="0"/>
          <w:sz w:val="20"/>
          <w:szCs w:val="20"/>
        </w:rPr>
        <w:t>pontja szerinti esetben a kivitelezési dokumentáció és az építési napló részét képező felelős műszaki vezetői nyilatkozat alapjá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1. § (3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b) </w:t>
      </w:r>
      <w:r>
        <w:rPr>
          <w:rFonts w:cs="Times New Roman"/>
          <w:b/>
          <w:bCs/>
          <w:kern w:val="0"/>
          <w:sz w:val="20"/>
          <w:szCs w:val="20"/>
        </w:rPr>
        <w:t>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c) </w:t>
      </w:r>
      <w:r>
        <w:rPr>
          <w:rFonts w:cs="Times New Roman"/>
          <w:b/>
          <w:bCs/>
          <w:kern w:val="0"/>
          <w:sz w:val="20"/>
          <w:szCs w:val="20"/>
        </w:rPr>
        <w:t>pontja szerinti esetekben a mért energiafogyasztási adatokból számítva a rendelkezésre álló számlák és tervrajzok alapjá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l elvég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ulajdonos döntése szerint a tanúsítást a Rend.-ben meghatározott számítási (szemrevételezési, becslési) módszerrel kell elvég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Egyszerűsített tanúsítás végezhető el az (1) és (2) bekezdésben meghatározott esetekben akkor, ha az épületben meglévő hőtermelő berendezésekre, légkondicionáló rendszerre - a külön jogszabályban foglaltak szerint - felülvizsgálati igazolás készült, a tanúsítás során annak eredményét tényként kell figyelembe ven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tanúsítvány tartalmi követelménye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>6. §</w:t>
      </w:r>
      <w:r>
        <w:rPr>
          <w:rFonts w:cs="Times New Roman"/>
          <w:b/>
          <w:bCs/>
          <w:kern w:val="0"/>
          <w:sz w:val="20"/>
          <w:szCs w:val="20"/>
        </w:rPr>
        <w:t xml:space="preserve"> (1) A tanúsítványt az 5. § (1) bekezdésben foglalt esetben az 1. melléklet szerinti, az 5. § (2) bekezdés szerinti esetben az 1. 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melléklet </w:t>
      </w:r>
      <w:r>
        <w:rPr>
          <w:rFonts w:cs="Times New Roman"/>
          <w:b/>
          <w:bCs/>
          <w:kern w:val="0"/>
          <w:sz w:val="20"/>
          <w:szCs w:val="20"/>
        </w:rPr>
        <w:t xml:space="preserve">szerinti formátumban kell elkészíteni. Az energetikai minősítési osztályokat 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melléklet </w:t>
      </w:r>
      <w:r>
        <w:rPr>
          <w:rFonts w:cs="Times New Roman"/>
          <w:b/>
          <w:bCs/>
          <w:kern w:val="0"/>
          <w:sz w:val="20"/>
          <w:szCs w:val="20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5. § (1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a) </w:t>
      </w:r>
      <w:r>
        <w:rPr>
          <w:rFonts w:cs="Times New Roman"/>
          <w:b/>
          <w:bCs/>
          <w:kern w:val="0"/>
          <w:sz w:val="20"/>
          <w:szCs w:val="20"/>
        </w:rPr>
        <w:t>pontja szerinti esetben a tanúsítvány összefoglaló lapjához az építészeti-műszaki, illetve a kivitelezési dokumentáció energetikai igazoló számítását csatol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anúsítvány nem igazolja és nem helyettesíti az épületre előírt másfajta követelmény teljesítését, és nem terjed ki gazdaságossági számítások, valamint költségvetés elkészítésére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Energia-megtakarításra irányuló javasl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. § </w:t>
      </w:r>
      <w:r>
        <w:rPr>
          <w:rFonts w:cs="Times New Roman"/>
          <w:b/>
          <w:bCs/>
          <w:kern w:val="0"/>
          <w:sz w:val="20"/>
          <w:szCs w:val="20"/>
        </w:rPr>
        <w:t>(1) Ha az épület energetikai minőségi osztálya nem éri el az 1. melléklet szerinti „C” kategóriát, akkor a tanúsítást megrendelő döntése szerint a tanúsítvány azonnal megvalósítható, energia-megtakarításra irányuló üzemviteli intézkedéseket, illetve hosszabb távon megvalósítható energiahatékonyságot növelő, felújítási, korszerűsítési munkákhoz kapcsolódó javaslatot (a továbbiakban: javaslat) is tartalma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javaslat célja a tulajdonos tájékoztatása az energiahatékonyság növelésének lehetőségeiről. A javaslatban foglaltak megvalósítása nem része a tanúsítványban foglalt tények igazolásá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javaslat kitérhet arra, hogy a javasolt megoldások egyenkénti vagy együttes megvalósítása esetén hogyan változik az adott épület fajlagos primer energiaigénye, illetve ez alapján az épület milyen energetikai minőségi osztályba kerül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javaslatnak az épület rendeltetését, műszaki állapotát figyelembe vevő költséghatékony megoldásra kell irányulnia, és figyelemmel kell lennie a reális megvalósíthatóságra is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tanúsítvány érvényesség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>8. §</w:t>
      </w:r>
      <w:r>
        <w:rPr>
          <w:rFonts w:cs="Times New Roman"/>
          <w:b/>
          <w:bCs/>
          <w:kern w:val="0"/>
          <w:sz w:val="20"/>
          <w:szCs w:val="20"/>
        </w:rPr>
        <w:t xml:space="preserve"> (1) A tanúsítvány 10 évig érvény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Ha a tanúsítvány érvényességi ideje alatt az épületre vonatkozó jogszabályban meghatározott követelményérték megváltozik, akkor az épület energetikai minőségi osztályba sorolását ismételten el kell vége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tanúsítást végz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>9. §</w:t>
      </w:r>
      <w:r>
        <w:rPr>
          <w:rFonts w:cs="Times New Roman"/>
          <w:b/>
          <w:bCs/>
          <w:kern w:val="0"/>
          <w:sz w:val="20"/>
          <w:szCs w:val="20"/>
        </w:rPr>
        <w:t xml:space="preserve"> (1) E rendelet szerinti tanúsítási tevékenységet a településtervezési és az építészeti-műszaki tervezési, valamint az építésügyi műszaki szakértői jogosultság szabályairól szóló 104/2006. (IV. 28.) Korm. rendelet (a továbbiakban: Jr.), illetve az építési műszaki ellenőri, valamint a felelős műszaki vezetői szakmagyakorlási jogosultság részletes szabályairól szóló 244/2006. (XII. 5.) Korm. rendelet (a továbbiakban: Émer.) előírásainak megfelelő felsőfokú szakirányú végzettséggel rendelkező szakmagyakorló (a továbbiakban: tanúsító) végezheti, ha a Jr., illetve az Émer. előírásai szerint teljesítette az energetikai ismereteket tartalmazó jogosultsági vizsgakövetelményeket. E szabály alól felmentés nem ad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honvédelmi és katonai, valamint nemzetbiztonsági célú épületek tanúsítását az (1) bekezdésben foglalt feltételeknek megfelelő olyan tanúsító végezheti, akinek a külön jogszabályban meghatározott szintű nemzetbiztonsági ellenőrzését elvégezt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anúsító az általa készített tanúsítványt, valamint az azt alátámasztó dokumentációt (számítást) a megbízónak történő átadástól számított 10 évig megőrz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Tanúsítási szolgáltatást folytath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elepülési önkormányza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energiaszolgáltató szervezet, illetv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b) </w:t>
      </w:r>
      <w:r>
        <w:rPr>
          <w:rFonts w:cs="Times New Roman"/>
          <w:b/>
          <w:bCs/>
          <w:kern w:val="0"/>
          <w:sz w:val="20"/>
          <w:szCs w:val="20"/>
        </w:rPr>
        <w:t>pont hatálya alá nem tartozó, a Polgári Törvénykönyv 685. §-ának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c) </w:t>
      </w:r>
      <w:r>
        <w:rPr>
          <w:rFonts w:cs="Times New Roman"/>
          <w:b/>
          <w:bCs/>
          <w:kern w:val="0"/>
          <w:sz w:val="20"/>
          <w:szCs w:val="20"/>
        </w:rPr>
        <w:t>pontja szerinti más gazdálkodó szervezet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ltéve, ha a tevékenység ellátásához az (1) bekezdésében előírt feltételeknek megfelelő tanúsítót foglalkoztat, vagy megbíz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tanúsítás költsége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>10. §</w:t>
      </w:r>
      <w:r>
        <w:rPr>
          <w:rFonts w:cs="Times New Roman"/>
          <w:b/>
          <w:bCs/>
          <w:kern w:val="0"/>
          <w:sz w:val="20"/>
          <w:szCs w:val="20"/>
        </w:rPr>
        <w:t xml:space="preserve"> (1) A tanúsító tevékenysége elvégzéséért díjra jogosult, amelyet a tanúsítás elkészítésére fordított idő alapján úgy kell megállapítani, hogy a tanúsítás díja megkezdett óránként legfeljebb 5500 forint. Ezen igényt - díjjegyzékkel - a szerződéskötéskor és a tanúsítás elkészítésekor, átadásakor érvényesíte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 5. § (1) bekezdés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a) </w:t>
      </w:r>
      <w:r>
        <w:rPr>
          <w:rFonts w:cs="Times New Roman"/>
          <w:b/>
          <w:bCs/>
          <w:kern w:val="0"/>
          <w:sz w:val="20"/>
          <w:szCs w:val="20"/>
        </w:rPr>
        <w:t>pontja szerinti, illetve önálló rendeltetési egységnél (lakásnál) a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b) </w:t>
      </w:r>
      <w:r>
        <w:rPr>
          <w:rFonts w:cs="Times New Roman"/>
          <w:b/>
          <w:bCs/>
          <w:kern w:val="0"/>
          <w:sz w:val="20"/>
          <w:szCs w:val="20"/>
        </w:rPr>
        <w:t>pont szerinti esetben a tanúsítás elszámolható időigénye legfeljebb 2 munkaó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19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díjjegyzékben részletezni kell a tanúsítási tevékenységre fordított időt és az óradíjat, a költségtérítést és az ezeket terhelő általános forgalmi adó összeg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tanúsító költségként csak az utazással, illetőleg a szemlével, a fényképezéssel, felméréssel, valamint a fénymásolással járó szükséges és igazolt készkiadásait számíthatja fel. A tanúsító a számlával nem igazolható, de szükségszerűen felmerülő költségeinek (posta, telefon, irodaszer, stb.) fedezésére költségátalányt is megállapíthat, amely legfeljebb a díj 10%-a le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z utazással eltöltött idő óradíja nem haladhatja meg a tanúsítás óradíjának 50%-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Kivételes esetben az (1) bekezdésben meghatározottnál magasabb összegű óradíj is megállapítható, ha a tanúsítási tevékenység hosszabb tudományos vizsgálódást vagy a megrendelésben rögzített, speciális műszeres vizsgálatot igényel. A kivételes óradíj felső határa az alapdíj két és félszerese le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 tanúsító a tanúsítási tevékenység során köteles költségkímélő megoldásokat alkalma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1. § </w:t>
      </w:r>
      <w:r>
        <w:rPr>
          <w:rFonts w:cs="Times New Roman"/>
          <w:b/>
          <w:bCs/>
          <w:kern w:val="0"/>
          <w:sz w:val="20"/>
          <w:szCs w:val="20"/>
        </w:rPr>
        <w:t>(1) Ez a rendelet 2009. január 1-jé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hatálybalépéskor meglévő épület (önálló rendeltetési egység, lakás) 1. § (3) bekezdésének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 b) </w:t>
      </w:r>
      <w:r>
        <w:rPr>
          <w:rFonts w:cs="Times New Roman"/>
          <w:b/>
          <w:bCs/>
          <w:kern w:val="0"/>
          <w:sz w:val="20"/>
          <w:szCs w:val="20"/>
        </w:rPr>
        <w:t>pontja szerinti energetikai tanúsítása 2011. december 31-ig önként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Ez a rendelet az épületek energiateljesítményéről szóló, 2002. december 16-i 2002/91/EK európai parlamenti és tanácsi irányelv 2. cikke 3. pontjának, valamint 7. és 10. cikkének való megfelelést szolgá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(2) és a (4) bekezdés 2012. január 1-jén hatályát veszti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melléklet a 176/2008. (VI. 3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ergetikai minőségtanúsítvány minta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nergetikai minőségtanúsítvány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rendelő neve (elnevezése), címe (székhelye)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ület (önálló rendeltetési egység) címe, helyrajzi száma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úsító neve, címe, jogosultsági száma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ület (önálló rendeltetési egység) fajlagos primer energiafogyasztása kWh/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a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iaérték az épületek energetikai jellemzőinek meghatározásáról szóló 7/2006. (V. 24.) TNM rendelet alapján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ményérték (viszonyítási alap) kWh/m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év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jlagos hőveszteségtényező a követelményérték százalékában: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nergetikai minőség szerinti besorolás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90000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20"/>
      </w:tblGrid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lat: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megjegyzés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anúsítvány kiállításának kelt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áírás: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. melléklet a 176/2008. (VI. 30.) Korm. rendelethez</w:t>
      </w:r>
    </w:p>
    <w:tbl>
      <w:tblPr>
        <w:tblW w:w="12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08"/>
        <w:gridCol w:w="142"/>
        <w:gridCol w:w="568"/>
        <w:gridCol w:w="1132"/>
        <w:gridCol w:w="286"/>
        <w:gridCol w:w="282"/>
        <w:gridCol w:w="1136"/>
        <w:gridCol w:w="138"/>
        <w:gridCol w:w="994"/>
        <w:gridCol w:w="286"/>
        <w:gridCol w:w="562"/>
        <w:gridCol w:w="856"/>
        <w:gridCol w:w="564"/>
        <w:gridCol w:w="568"/>
        <w:gridCol w:w="286"/>
        <w:gridCol w:w="1418"/>
        <w:gridCol w:w="1422"/>
      </w:tblGrid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nergetikai minőségtanúsítvány alátámasztó munkarésze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rendelő neve (elnevezése), címe (székhelye)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ület (önálló rendeltetési egység) címe, helyrajzi száma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núsító neve, címe, jogosultsági száma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núsítvány kiállításának időpontja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etek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tegren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 módj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átbocsátási tényező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őhidak, csatlakozási élek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etek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 módj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nalmenti veszteség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yílászárók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, típu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etek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jolás, benapozá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ított szerkezet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átbocsátási tényező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pület(rész) veszteségtényezője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lső hőforrások (előírt vagy számított adat - utóbbi esetben tételesen)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csült légcsereszám, a becslés módja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pület(rész) effektív fűtési hőigénye: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Épületgépészeti rendszerek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ndszerelem </w:t>
              <w:br/>
              <w:t xml:space="preserve">megnevezése, </w:t>
              <w:br/>
              <w:t>típu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ahordoz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jesítmény / </w:t>
              <w:br/>
              <w:t>jellemző mér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lemző ada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tesé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mény-</w:t>
              <w:br/>
              <w:t>tényez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nfogyasztás </w:t>
              <w:br/>
              <w:t>villamos-</w:t>
              <w:br/>
              <w:t>energiaig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onosítás </w:t>
              <w:br/>
              <w:t>módj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űtési energia effektív igénye (épületrész minősítése esetén a közös rendszerekre a tulajdoni hányad alapjá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vízellátás effektív energiaigénye (épületrész minősítése esetén a közös rendszerekre a tulajdoni hányad alapjá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gtechnikai rendszer effektív energiaigénye (épületrész minősítése esetén a közös rendszerekre a tulajdoni hányad alapjá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terséges hűtés effektív energiaigénye (épületrész minősítése esetén a közös rendszerekre a tulajdoni hányad alapjá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amosenergia effektív igénye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ágítás (csak nem lakáscélú épületek esetébe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er, üzemórák száma, csatlakozási érték: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forrás típus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világítá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ozá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ás módja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ágítás villamosenergia igénye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ágítás bruttó energiaigénye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ktív szoláris és fotovoltaikus rendszerből származó, az előzőekben figyelembe nem vett energia </w:t>
            </w:r>
            <w:r>
              <w:rPr>
                <w:sz w:val="20"/>
                <w:szCs w:val="20"/>
              </w:rPr>
              <w:t>(épületrész minősítése esetén a közös rendszerekre a tulajdoni hányad alapjá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apcsolt energiatermelésből származó, az előzőekben figyelembe nem vett energia</w:t>
            </w:r>
            <w:r>
              <w:rPr>
                <w:sz w:val="20"/>
                <w:szCs w:val="20"/>
              </w:rPr>
              <w:t xml:space="preserve"> (épületrész minősítése esetén a közös rendszerekre a tulajdoni hányad alapján)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összesített energiamérleg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összesített energetikai mutató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ület felület/térfogat viszony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jlagos hőveszteségtényező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jlagos hőveszteségtényező követelményértéke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összesített energetikai jellemző követelményértéke: </w:t>
              <w:br/>
              <w:t xml:space="preserve">vagy </w:t>
              <w:br/>
              <w:t>A viszonyítási alap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ület(rész) minősítése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asolt korszerűsítési megoldás(ok) :</w:t>
            </w:r>
          </w:p>
        </w:tc>
      </w:tr>
      <w:tr>
        <w:trPr/>
        <w:tc>
          <w:tcPr>
            <w:tcW w:w="12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avasolt megoldás rövid műszaki leírása:</w:t>
            </w:r>
          </w:p>
        </w:tc>
      </w:tr>
      <w:tr>
        <w:trPr/>
        <w:tc>
          <w:tcPr>
            <w:tcW w:w="127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avasolt megoldás hatása a bruttó energiafogyasztásra:</w:t>
            </w:r>
          </w:p>
        </w:tc>
      </w:tr>
      <w:tr>
        <w:trPr/>
        <w:tc>
          <w:tcPr>
            <w:tcW w:w="127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javasolt megoldás hatása az épület besorolására: </w:t>
            </w:r>
          </w:p>
        </w:tc>
      </w:tr>
      <w:tr>
        <w:trPr/>
        <w:tc>
          <w:tcPr>
            <w:tcW w:w="12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mennyi javaslat egyidejű alkalmazásának hatása az épület besorolására: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llékletek jegyzék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rajz, fénykép, infra felvétel, mérési jegyzőkönyv, iratmásolatok)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3. melléklet a 176/2008. (VI. 3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energetikai minősítési osztály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energetikai minőséget minden esetben a vizsgált épület, illetve önálló rendeltetési egység összesített energetikai mutatójának és a vizsgált épület geometriai méreteivel és rendeltetésével azonos, a minimumkövetelményeknek éppen megfelelő, viszonyítási alapként szolgáló épület, illetve önálló rendeltetési egység összesített energetikai mutatójának százalékban kifejezett arányával kell jellem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/>
      </w:pPr>
      <w:r>
        <w:rPr/>
        <w:t>A vizsgált épület, illetve önálló rendeltetési egység összesített energetikai jellemzője és a viszonyítási alap arányának százalékban kifejezett értéke alapján az önálló rendeltetési egység minőségi osztályának betűjele és szöveges jellemzése a táblázat szerinti.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552"/>
        <w:gridCol w:w="62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kozottan energiatakaréko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7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giatakaréko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-9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nél jobb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-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nek megfelelő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-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t megközelítő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-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lagosnál jobb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-1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lago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-2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lagost megközelítő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-3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ng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&lt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sz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1080" w:hanging="360"/>
      <w:jc w:val="both"/>
    </w:pPr>
    <w:rPr>
      <w:color w:val="000000"/>
      <w:shd w:fill="00FF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4:00Z</dcterms:created>
  <dc:creator>Soltész Ilona</dc:creator>
  <dc:description/>
  <cp:keywords/>
  <dc:language>en-US</dc:language>
  <cp:lastModifiedBy>xxx</cp:lastModifiedBy>
  <cp:lastPrinted>2008-07-02T13:48:00Z</cp:lastPrinted>
  <dcterms:modified xsi:type="dcterms:W3CDTF">2008-11-17T18:44:00Z</dcterms:modified>
  <cp:revision>2</cp:revision>
  <dc:subject/>
  <dc:title>176/2008</dc:title>
</cp:coreProperties>
</file>